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لمملكة المغربية</w:t>
      </w:r>
    </w:p>
    <w:p>
      <w:pPr>
        <w:pStyle w:val="Normal"/>
        <w:bidi w:val="1"/>
        <w:spacing w:before="0" w:after="0"/>
        <w:ind w:left="-290" w:right="0" w:hanging="0"/>
        <w:jc w:val="left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وزارة التجهيز والنقل واللوجستيك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والماء</w:t>
      </w:r>
    </w:p>
    <w:p>
      <w:pPr>
        <w:pStyle w:val="Normal"/>
        <w:bidi w:val="1"/>
        <w:spacing w:before="0" w:after="0"/>
        <w:ind w:left="-470" w:right="-540" w:hanging="0"/>
        <w:jc w:val="left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الوكالة الوطنية للسلامة الطرقي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إعلان عن تنظ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لقاء تواصلي 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و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توجيهي لفائدة جمعيات المجتمع المد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في إطار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لتخليد اليوم الوطني للسلامة الطرقية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وتفعيلا لبرنامج عملها برسم سنة 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2021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الذي جعل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من مواكبة الشركاء والفاعلين في مجال السلامة الطرقية من بين أولوياته الرئيسية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واعتبارا للوضعية الوبائية التي تعيشها بلادنا،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تنظم الوكالة الوطنية للسلامة الطرقية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لقاءا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تواصليا توجيهيا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عن بُعد لفائدة 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>جمعيات المجتمع المدني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و ذلك يوم الخميس 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11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فبراير </w:t>
      </w:r>
      <w:r>
        <w:rPr>
          <w:rFonts w:cs="Arabic Typesetting" w:ascii="Arabic Typesetting" w:hAnsi="Arabic Typesetting"/>
          <w:color w:val="000000"/>
          <w:sz w:val="32"/>
          <w:szCs w:val="32"/>
        </w:rPr>
        <w:t>2021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على الساعة العاشرة صباحا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وسيكون هذا اللقاء التواصلي مناسبة من أجل تقديم 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>الدليل التوجيهي الخاصة بالأنشطة التربوية والتحسيسية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التي يمكن تنظيمها بمناسبة اليوم الوطني للسلامة الطرقية، كما سيتم خلاله تقديم 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>مختلف الدعائم التواصلية التي تم إعدادها لتخليد هذه المناسبة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480" w:before="0" w:after="60"/>
        <w:ind w:left="0" w:right="0" w:hanging="0"/>
        <w:jc w:val="both"/>
        <w:rPr/>
      </w:pP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يفتح باب التسجيل للمشاركة من في هذا اللقاء التواصلي عن بُعد من </w:t>
      </w:r>
      <w:r>
        <w:rPr>
          <w:rFonts w:cs="Arabic Typesetting" w:ascii="Arabic Typesetting" w:hAnsi="Arabic Typesetting"/>
          <w:sz w:val="32"/>
          <w:szCs w:val="32"/>
        </w:rPr>
        <w:t>5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براير إلى غاية </w:t>
      </w:r>
      <w:r>
        <w:rPr>
          <w:rFonts w:cs="Arabic Typesetting" w:ascii="Arabic Typesetting" w:hAnsi="Arabic Typesetting"/>
          <w:sz w:val="32"/>
          <w:szCs w:val="32"/>
        </w:rPr>
        <w:t>10</w:t>
      </w:r>
      <w:r>
        <w:rPr>
          <w:rFonts w:ascii="Arabic Typesetting" w:hAnsi="Arabic Typesetting" w:cs="Arabic Typesetting"/>
          <w:sz w:val="32"/>
          <w:sz w:val="32"/>
          <w:szCs w:val="32"/>
          <w:rtl w:val="true"/>
        </w:rPr>
        <w:t xml:space="preserve">فبراير </w:t>
      </w:r>
      <w:r>
        <w:rPr>
          <w:rFonts w:cs="Arabic Typesetting" w:ascii="Arabic Typesetting" w:hAnsi="Arabic Typesetting"/>
          <w:sz w:val="32"/>
          <w:szCs w:val="32"/>
        </w:rPr>
        <w:t>2021</w:t>
      </w:r>
      <w:r>
        <w:rPr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من خلال ملئ استمارة خاصة على الرابط التالي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> 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narsa.ma/ar/form/liqae-tatiry-almowajah-liljamyat</w:t>
        </w:r>
      </w:hyperlink>
    </w:p>
    <w:p>
      <w:pPr>
        <w:pStyle w:val="Normal"/>
        <w:bidi w:val="1"/>
        <w:spacing w:lineRule="auto" w:line="480" w:before="0" w:after="60"/>
        <w:ind w:left="0" w:right="0" w:hanging="0"/>
        <w:jc w:val="both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  <w:lang w:bidi="ar-MA"/>
        </w:rPr>
        <w:t>وسوف يتم</w:t>
      </w:r>
      <w:r>
        <w:rPr>
          <w:rFonts w:ascii="Arabic Typesetting" w:hAnsi="Arabic Typesetting" w:cs="Arabic Typesetting"/>
          <w:color w:val="000000"/>
          <w:sz w:val="32"/>
          <w:sz w:val="32"/>
          <w:szCs w:val="32"/>
          <w:rtl w:val="true"/>
        </w:rPr>
        <w:t xml:space="preserve"> موافاة المسجلين بكيفية تتبع العروض المبرمجة على العناوين البريدية التي استعملوها خلال عملية التسجيل</w:t>
      </w:r>
      <w:r>
        <w:rPr>
          <w:rFonts w:cs="Arabic Typesetting" w:ascii="Arabic Typesetting" w:hAnsi="Arabic Typesetting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36"/>
          <w:szCs w:val="36"/>
          <w:lang w:val="en-GB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8"/>
      <w:szCs w:val="2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sa.ma/ar/form/liqae-tatiry-almowajah-liljamya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0:00Z</dcterms:created>
  <dc:creator>User2</dc:creator>
  <dc:description/>
  <cp:keywords/>
  <dc:language>en-US</dc:language>
  <cp:lastModifiedBy>Ahra</cp:lastModifiedBy>
  <cp:lastPrinted>2018-03-05T10:54:00Z</cp:lastPrinted>
  <dcterms:modified xsi:type="dcterms:W3CDTF">2021-02-05T09:39:00Z</dcterms:modified>
  <cp:revision>9</cp:revision>
  <dc:subject/>
  <dc:title/>
</cp:coreProperties>
</file>